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501, Software Engineering</w:t>
      </w:r>
    </w:p>
    <w:p>
      <w:pPr>
        <w:pStyle w:val="Heading1"/>
        <w:rPr/>
      </w:pPr>
      <w:r>
        <w:rPr/>
        <w:t>Quiz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February 12, 2004</w:t>
      </w:r>
    </w:p>
    <w:p>
      <w:pPr>
        <w:pStyle w:val="Normal"/>
        <w:jc w:val="center"/>
        <w:rPr/>
      </w:pPr>
      <w:r>
        <w:rPr/>
        <w:t>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Indent"/>
        <w:rPr>
          <w:i/>
          <w:i/>
        </w:rPr>
      </w:pPr>
      <w:r>
        <w:rPr>
          <w:i/>
        </w:rPr>
        <w:t>1)  Answer both questions.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Indent"/>
        <w:rPr>
          <w:i/>
          <w:i/>
        </w:rPr>
      </w:pPr>
      <w:r>
        <w:rPr>
          <w:i/>
        </w:rPr>
        <w:t>2)</w:t>
        <w:tab/>
        <w:t>Write your answers in an examination book. WRITE YOUR NETID ON THE FRONT OF EACH BOOK.</w:t>
      </w:r>
    </w:p>
    <w:p>
      <w:pPr>
        <w:pStyle w:val="Indent"/>
        <w:rPr>
          <w:i/>
          <w:i/>
        </w:rPr>
      </w:pPr>
      <w:r>
        <w:rPr>
          <w:i/>
        </w:rPr>
        <w:tab/>
      </w:r>
    </w:p>
    <w:p>
      <w:pPr>
        <w:pStyle w:val="Indent"/>
        <w:rPr>
          <w:i/>
          <w:i/>
        </w:rPr>
      </w:pPr>
      <w:r>
        <w:rPr>
          <w:i/>
        </w:rPr>
        <w:t xml:space="preserve">3)  This is an open book examination.   You may use any book or notes, but no computers.  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Question 1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(a)</w:t>
        <w:tab/>
        <w:t>Why is the pure Waterfall model of software development not recommended for large-sale software projects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b) </w:t>
        <w:tab/>
        <w:t>An online information system is being developed using a modified version of the Waterfall model.  It is likely to be based on Web technology.</w:t>
      </w:r>
    </w:p>
    <w:p>
      <w:pPr>
        <w:pStyle w:val="Normal"/>
        <w:rPr/>
      </w:pPr>
      <w:r>
        <w:rPr/>
      </w:r>
    </w:p>
    <w:p>
      <w:pPr>
        <w:pStyle w:val="Normal"/>
        <w:ind w:left="1260" w:hanging="720"/>
        <w:rPr/>
      </w:pPr>
      <w:r>
        <w:rPr/>
        <w:t xml:space="preserve">i  </w:t>
        <w:tab/>
        <w:t>How much should the choice of technology be considered during the feasibility study?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 xml:space="preserve">ii </w:t>
        <w:tab/>
        <w:t>In how much detail should the choice of technology be specified during the requirements phase of the project?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>iii</w:t>
        <w:tab/>
        <w:t>At what stage should the decision be made to use an Apache Web Server 2.0 with Tomcat 4.1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activity graph with time estimates for each activity in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5400" cy="161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a)</w:t>
        <w:tab/>
        <w:t>For each activity in the graph, calculate the slack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b)</w:t>
        <w:tab/>
        <w:t>What is the critical path?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c)</w:t>
        <w:tab/>
        <w:t>Suppose that an extra member of staff is available who can work on either activity BE or activity BC, but not both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i</w:t>
        <w:tab/>
        <w:t>If she works on activity BE, the time estimate for BE is reduced from 5 weeks to 3 weeks.  How much would the elapsed time to complete the complete project be reduced?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ii</w:t>
        <w:tab/>
        <w:t>If she works on activity BC, the time estimate for BC is reduced from 9 weeks to 6 weeks.  How much would the elapsed time to complete the complete project be reduced?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800" w:right="20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36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7:00Z</dcterms:created>
  <dc:creator>wya</dc:creator>
  <dc:description/>
  <dc:language>en-US</dc:language>
  <cp:lastModifiedBy>William Arms</cp:lastModifiedBy>
  <dcterms:modified xsi:type="dcterms:W3CDTF">2007-02-01T14:07:00Z</dcterms:modified>
  <cp:revision>2</cp:revision>
  <dc:subject/>
  <dc:title>CS 501 Software Engineering</dc:title>
</cp:coreProperties>
</file>