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 501, Software Engineering</w:t>
      </w:r>
    </w:p>
    <w:p>
      <w:pPr>
        <w:pStyle w:val="Heading1"/>
        <w:rPr/>
      </w:pPr>
      <w:r>
        <w:rPr/>
        <w:t>Quiz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esday, February 5, 2002</w:t>
      </w:r>
    </w:p>
    <w:p>
      <w:pPr>
        <w:pStyle w:val="Normal"/>
        <w:jc w:val="center"/>
        <w:rPr/>
      </w:pPr>
      <w:r>
        <w:rPr/>
        <w:t>3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Indent"/>
        <w:rPr>
          <w:i/>
          <w:i/>
        </w:rPr>
      </w:pPr>
      <w:r>
        <w:rPr>
          <w:i/>
        </w:rPr>
        <w:t>1)  Answer both questions.</w:t>
      </w:r>
    </w:p>
    <w:p>
      <w:pPr>
        <w:pStyle w:val="Indent"/>
        <w:rPr>
          <w:i/>
          <w:i/>
        </w:rPr>
      </w:pPr>
      <w:r>
        <w:rPr>
          <w:i/>
        </w:rPr>
      </w:r>
    </w:p>
    <w:p>
      <w:pPr>
        <w:pStyle w:val="Indent"/>
        <w:rPr>
          <w:i/>
          <w:i/>
        </w:rPr>
      </w:pPr>
      <w:r>
        <w:rPr>
          <w:i/>
        </w:rPr>
        <w:t>2)</w:t>
        <w:tab/>
        <w:t>Write your answers in an examination book. WRITE YOUR NETID ON THE FRONT OF EACH BOOK.</w:t>
      </w:r>
    </w:p>
    <w:p>
      <w:pPr>
        <w:pStyle w:val="Indent"/>
        <w:rPr>
          <w:i/>
          <w:i/>
        </w:rPr>
      </w:pPr>
      <w:r>
        <w:rPr>
          <w:i/>
        </w:rPr>
        <w:tab/>
      </w:r>
    </w:p>
    <w:p>
      <w:pPr>
        <w:pStyle w:val="Indent"/>
        <w:rPr>
          <w:i/>
          <w:i/>
          <w:iCs/>
        </w:rPr>
      </w:pPr>
      <w:r>
        <w:rPr>
          <w:i/>
          <w:iCs/>
        </w:rPr>
        <w:t xml:space="preserve">3)  This is an open book examination.   You may use any book or notes, but no computers.  </w:t>
      </w:r>
    </w:p>
    <w:p>
      <w:pPr>
        <w:pStyle w:val="Inden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Question 1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The Piccadilly television advertising project is likely to have some sort of database.  </w:t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rPr/>
      </w:pPr>
      <w:r>
        <w:rPr/>
        <w:t xml:space="preserve">(a)  </w:t>
        <w:tab/>
        <w:t>At what stage in the waterfall process, would the decision be made to use a relational database?  Give the reasons for your answer.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 xml:space="preserve">(b) </w:t>
        <w:tab/>
        <w:t>At what stage in the waterfall process, would the decision be made to use an Oracle database?  Give the reasons for your answer.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 xml:space="preserve">(c) </w:t>
        <w:tab/>
        <w:t>At what stage in the waterfall process would the database schema be specified?  Give the reasons for your answ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activity graph with time estimates for each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32225" cy="2538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>(a)</w:t>
        <w:tab/>
        <w:t>For each event, calculate: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ab/>
        <w:t>(i)</w:t>
        <w:tab/>
        <w:t>the earliest start date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ab/>
        <w:t>(ii)</w:t>
        <w:tab/>
        <w:t>the latest start date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>(b)</w:t>
        <w:tab/>
        <w:t>For each activity, calculate the slack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>(c)</w:t>
        <w:tab/>
        <w:t>What is the critical path?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>
          <w:b/>
          <w:b/>
          <w:bCs/>
        </w:rPr>
      </w:pPr>
      <w:r>
        <w:rPr>
          <w:b/>
          <w:bCs/>
        </w:rPr>
        <w:t>Solution to Question 2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Event</w:t>
        <w:tab/>
        <w:t>Earliest</w:t>
        <w:tab/>
        <w:t>Latest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ab/>
        <w:t>start</w:t>
        <w:tab/>
        <w:t>start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A</w:t>
        <w:tab/>
        <w:t>0</w:t>
        <w:tab/>
        <w:t>0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B</w:t>
        <w:tab/>
        <w:t>8</w:t>
        <w:tab/>
        <w:t>8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C</w:t>
        <w:tab/>
        <w:t>5</w:t>
        <w:tab/>
        <w:t>10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D</w:t>
        <w:tab/>
        <w:t>11</w:t>
        <w:tab/>
        <w:t>11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E</w:t>
        <w:tab/>
        <w:t>16</w:t>
        <w:tab/>
        <w:t>16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F</w:t>
        <w:tab/>
        <w:t>20</w:t>
        <w:tab/>
        <w:t>20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G</w:t>
        <w:tab/>
        <w:t>22</w:t>
        <w:tab/>
        <w:t>22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Activity</w:t>
        <w:tab/>
        <w:t>Slack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AB</w:t>
        <w:tab/>
        <w:t>0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AC</w:t>
        <w:tab/>
        <w:t>5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AD</w:t>
        <w:tab/>
        <w:t>7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BD</w:t>
        <w:tab/>
        <w:t>0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BG</w:t>
        <w:tab/>
        <w:t>9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CE</w:t>
        <w:tab/>
        <w:t>5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DE</w:t>
        <w:tab/>
        <w:t>0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EF</w:t>
        <w:tab/>
        <w:t>0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EG</w:t>
        <w:tab/>
        <w:t>3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FG</w:t>
        <w:tab/>
        <w:t>0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  <w:t>Critical path is ABDEFG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</w:r>
    </w:p>
    <w:sectPr>
      <w:footerReference w:type="default" r:id="rId3"/>
      <w:type w:val="nextPage"/>
      <w:pgSz w:w="12240" w:h="15840"/>
      <w:pgMar w:left="1800" w:right="20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36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23:00Z</dcterms:created>
  <dc:creator>wya</dc:creator>
  <dc:description/>
  <dc:language>en-US</dc:language>
  <cp:lastModifiedBy>wya</cp:lastModifiedBy>
  <dcterms:modified xsi:type="dcterms:W3CDTF">2002-02-12T14:23:00Z</dcterms:modified>
  <cp:revision>5</cp:revision>
  <dc:subject/>
  <dc:title>CS 501 Software Engineering</dc:title>
</cp:coreProperties>
</file>