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S 432</w:t>
      </w:r>
    </w:p>
    <w:p>
      <w:pPr>
        <w:pStyle w:val="Heading1"/>
        <w:rPr/>
      </w:pPr>
      <w:r>
        <w:rPr/>
        <w:t>Fall 2002</w:t>
      </w:r>
    </w:p>
    <w:p>
      <w:pPr>
        <w:pStyle w:val="Heading1"/>
        <w:rPr/>
      </w:pPr>
      <w:r>
        <w:rPr/>
        <w:t>Academic Integrity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(legibly printed)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nell ID #: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nell NetID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, ____________________________, acknowledge that I will receive copies of the “Minibase” software code as part of the course and the assignments in CS432. I agree that I will not share this code with any individual, nor will I duplicate it in any manner. I will also not share any of the code that I write as part of the programming assignments in CS432 with any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gnature,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, have read and understand the Code of Academic Integrity of Cornell University, and I understand how it applies to CS432. I also have read and understand the Policy of Academic Integrity of the Cornell Department of Computer Science, and I understand how it applies to CS4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gnature, Dat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12:00Z</dcterms:created>
  <dc:creator>Dean Krafft</dc:creator>
  <dc:description/>
  <dc:language>en-US</dc:language>
  <cp:lastModifiedBy>jai</cp:lastModifiedBy>
  <cp:lastPrinted>1999-01-25T14:08:00Z</cp:lastPrinted>
  <dcterms:modified xsi:type="dcterms:W3CDTF">2002-08-28T23:44:00Z</dcterms:modified>
  <cp:revision>10</cp:revision>
  <dc:subject/>
  <dc:title>waiver </dc:title>
</cp:coreProperties>
</file>