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S 4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ll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ademic Integrit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(legibly printed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l ID #: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, acknowledge that I will receive copies of the “Minibase” software code as part of the course and the assignments in CS432. I agree that I will not share this code with any individual, nor will I duplicate it in any manner. I will also not share any of the code that I write as part of the programming assignments in CS432 with any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Signature,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, have read and understand the Code of Academic Integrity of Cornell University, and I understand how it applies to CS432. I also have read and understand the Policy of Academic Integrity of the Cornell Department of Computer Science, and I understand how it applies to CS4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Signature,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4:12:00Z</dcterms:created>
  <dc:creator>Dean Krafft</dc:creator>
  <dc:description/>
  <dc:language>en-US</dc:language>
  <cp:lastModifiedBy>Johannes Gehrke</cp:lastModifiedBy>
  <cp:lastPrinted>1999-01-25T14:08:00Z</cp:lastPrinted>
  <dcterms:modified xsi:type="dcterms:W3CDTF">2001-08-22T14:52:00Z</dcterms:modified>
  <cp:revision>7</cp:revision>
  <dc:subject/>
  <dc:title>waiver </dc:title>
</cp:coreProperties>
</file>