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S 280 Discrete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#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SC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Please staple this cover sheet with your homework and fill in the column for question number.</w:t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28:00Z</dcterms:created>
  <dc:creator>CIT Public Labs</dc:creator>
  <dc:description/>
  <dc:language>en-US</dc:language>
  <cp:lastModifiedBy>halpern</cp:lastModifiedBy>
  <dcterms:modified xsi:type="dcterms:W3CDTF">2003-02-14T20:28:00Z</dcterms:modified>
  <cp:revision>2</cp:revision>
  <dc:subject/>
  <dc:title>CS 280 Discrete Structures</dc:title>
</cp:coreProperties>
</file>