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3 02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3 02:2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kolaj Franasz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x3dchess.com/ H|http://www.gamedev.net/reference/programming/features/chess1/ H|http://chess.verhelst.org/ H|http://www.xs4all.nl/%7Everhelst/chess/programming.html H|http://www.chessvariants.com/graphics.dir/alfaerie/index.html H|http://supertech.lcs.mit.edu/%7Eheinz/dt/node26.html H|http://pages.cpsc.ucalgary.ca/%7Esueng/533/AlphaBetaPruning.html H|http://www.xs4all.nl/%7Everhelst/chess/search.html H|http://chess.delorie.com/ H|http://www.chessandbeyond.com/the_club/notation.htm H|http://www.homestead.com/Observer/Openings.html H|http://www.uschess.org/beginners/letsplay.html H|http://people.cornell.edu/pages/msf22/chessmain.html H|http://chess.delorie.com/ H|http://people.cornell.edu/pages/msf22/AIChess.java H|http://people.cornell.edu/pages/msf22/CompThread.java H|http://people.cornell.edu/pages/msf22/Move.java H|http://people.cornell.edu/pages/msf22/Piece.java H|http://people.cornell.edu/pages/msf22/AIEngine.java H|http://people.cornell.edu/pages/msf22/ScoringGenome.java H|http://people.cornell.edu/pages/msf22/AIPlayer.java H|http://people.cornell.edu/pages/msf22/ChessBoardGUI.java H|http://people.cornell.edu/pages/msf22/ChessBoard.java H|http://people.cornell.edu/pages/msf22/Chess.java H|http://people.cornell.edu/pages/msf22/ChessApplet.java H|http://people.cornell.edu/pages/msf22/GameInterface.java H|http://people.cornell.edu/pages/msf22/ChessInterface.java H|http://people.cornell.edu/pages/msf22/game.java H|http://www.uschess.org/beginners/letspla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x3dchess.com/ NHHS|http://www.gamedev.net/reference/programming/features/chess1/ NHHS|http://chess.verhelst.org/ NHHS|http://www.xs4all.nl/%7Everhelst/chess/programming.html NHHS|http://www.chessvariants.com/graphics.dir/alfaerie/index.html NHHS|http://supertech.lcs.mit.edu/%7Eheinz/dt/node26.html NHHS|http://pages.cpsc.ucalgary.ca/%7Esueng/533/AlphaBetaPruning.html NHHS|http://www.xs4all.nl/%7Everhelst/chess/search.html NHHS|http://chess.delorie.com/ NHHS|http://www.chessandbeyond.com/the_club/notation.htm NHHS|http://www.homestead.com/Observer/Openings.html NHHS|http://www.uschess.org/beginners/letsplay.html NHHS|http://people.cornell.edu/pages/msf22/chessmain.html NHHS|http://chess.delorie.com/ NHHS|http://people.cornell.edu/pages/msf22/AIChess.java NHHS|http://people.cornell.edu/pages/msf22/CompThread.java NHHS|http://people.cornell.edu/pages/msf22/Move.java NHHS|http://people.cornell.edu/pages/msf22/Piece.java NHHS|http://people.cornell.edu/pages/msf22/AIEngine.java NHHS|http://people.cornell.edu/pages/msf22/ScoringGenome.java NHHS|http://people.cornell.edu/pages/msf22/AIPlayer.java NHHS|http://people.cornell.edu/pages/msf22/ChessBoardGUI.java NHHS|http://people.cornell.edu/pages/msf22/ChessBoard.java NHHS|http://people.cornell.edu/pages/msf22/Chess.java NHHS|http://people.cornell.edu/pages/msf22/ChessApplet.java NHHS|http://people.cornell.edu/pages/msf22/GameInterface.java NHHS|http://people.cornell.edu/pages/msf22/ChessInterface.java NHHS|http://people.cornell.edu/pages/msf22/game.java NHHS|http://www.uschess.org/beginners/letspla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kolaj Franasz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1A7F59-81C9-4CEE-8C68-FFEE568A5C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04sp/ProjectArch/Chess/chessmain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